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  <w:r>
        <w:rPr>
          <w:rFonts w:cs="Times New Roman" w:ascii="Times New Roman" w:hAnsi="Times New Roman"/>
          <w:b/>
          <w:sz w:val="24"/>
          <w:u w:val="none"/>
        </w:rPr>
        <w:t xml:space="preserve"> del/della Docente  ………………………………….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secondo quanto previsto nella nomina dirigenziale prot. n° …………….. del ………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TTIVITA' SVO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>
          <w:sz w:val="22"/>
        </w:rPr>
      </w:pPr>
      <w:r>
        <w:rPr>
          <w:sz w:val="22"/>
        </w:rPr>
        <w:t xml:space="preserve">INCARICO </w:t>
        <w:tab/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/>
      </w:pPr>
      <w:r>
        <w:rPr>
          <w:sz w:val="22"/>
        </w:rPr>
        <w:t xml:space="preserve">REFERENTE </w:t>
        <w:tab/>
        <w:t>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 xml:space="preserve">F.S.  Area   </w:t>
        <w:tab/>
        <w:t>.………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>RESPONSABILE DI PLESSO  ……………………….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9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65" w:hanging="2965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</w:rPr>
        <w:t xml:space="preserve">ORE ASSEGNATE: </w:t>
      </w:r>
      <w:r>
        <w:rPr>
          <w:sz w:val="24"/>
        </w:rPr>
        <w:t>……..</w:t>
      </w:r>
      <w:r>
        <w:rPr>
          <w:b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ondo quanto previsto nella comunicazione del DS prot. n° ……………… del ………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LIMA RELAZIONALE RILEVATO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FFICOLTA’ INCONTRA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POS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Palermo, …/06/2025</w:t>
        <w:tab/>
      </w:r>
      <w:r>
        <w:rPr/>
        <w:t xml:space="preserve">                </w:t>
        <w:tab/>
        <w:tab/>
        <w:tab/>
        <w:t xml:space="preserve">         </w:t>
      </w:r>
      <w:r>
        <w:rPr>
          <w:sz w:val="24"/>
        </w:rPr>
        <w:t xml:space="preserve">F I R M 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11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Il/La sottoscritto/a …………………………………………., Docente in questo Istituto, in qualità di …………………….  nominato dal DS con prot. n° …………….. del ………….. e retribuito per lo svolgimento delle attività con un compenso forfettario pari a n. ….. ore come stabilito dal Contratto Integrativo di istituto e con comunicazione prot. n° ………….. del ………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  <w:t>di aver svolto tutte le mansioni indicate nella nomina del DS ed, al tal fine, compila di seguito il piano periodico dettagliato delle attività svolte con servizio reso – oltre l’attività di docenza - ogni giorno anche pomeridiano secondo le esigenze dell’I.S.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 S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SETTEMBRE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NOVEMBR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ICEMBRE  GENNAI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BBRAIO  MARZ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RILE  GIUGN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alermo, ../06/2025</w:t>
        <w:tab/>
        <w:tab/>
        <w:tab/>
        <w:tab/>
        <w:tab/>
        <w:tab/>
        <w:t>F I R M 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2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icgiulianasaladino.edu.it/" TargetMode="External"/><Relationship Id="rId11" Type="http://schemas.openxmlformats.org/officeDocument/2006/relationships/hyperlink" Target="mailto:paic897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50:00Z</dcterms:created>
  <dc:creator>mony</dc:creator>
  <dc:description/>
  <cp:keywords/>
  <dc:language>en-US</dc:language>
  <cp:lastModifiedBy>utente</cp:lastModifiedBy>
  <cp:lastPrinted>2015-08-21T10:34:00Z</cp:lastPrinted>
  <dcterms:modified xsi:type="dcterms:W3CDTF">2024-09-12T16:03:00Z</dcterms:modified>
  <cp:revision>6</cp:revision>
  <dc:subject/>
  <dc:title>DIREZIONE DIDATTICA</dc:title>
</cp:coreProperties>
</file>