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</w:t>
      </w: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ircolare n. 19/A.S. 2018-2019             </w:t>
        <w:tab/>
        <w:tab/>
        <w:tab/>
        <w:t xml:space="preserve">                                                     Palermo, 17/09/201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2"/>
          <w:szCs w:val="22"/>
        </w:rPr>
      </w:pPr>
      <w:bookmarkStart w:id="0" w:name="_Hlk524782742"/>
      <w:bookmarkEnd w:id="0"/>
      <w:r>
        <w:rPr>
          <w:rFonts w:cs="Arial Narrow" w:ascii="Arial Narrow" w:hAnsi="Arial Narrow"/>
          <w:sz w:val="22"/>
          <w:szCs w:val="22"/>
        </w:rPr>
        <w:t xml:space="preserve">Al Personale  </w:t>
      </w:r>
    </w:p>
    <w:p>
      <w:pPr>
        <w:pStyle w:val="Normal"/>
        <w:ind w:left="637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Genitor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08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 DSGA </w:t>
      </w:r>
    </w:p>
    <w:p>
      <w:pPr>
        <w:pStyle w:val="Normal"/>
        <w:ind w:left="637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524782742"/>
      <w:bookmarkStart w:id="2" w:name="_Hlk524782742"/>
      <w:bookmarkEnd w:id="2"/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GGETTO: Procedure entrata/uscita alunni. Indicazioni permanenti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Si ritiene – a garanzia della sicurezza di alunni e del personale – di stabilire i seguenti punti che dovranno essere rispettati </w:t>
      </w:r>
      <w:r>
        <w:rPr>
          <w:rFonts w:cs="Arial Narrow" w:ascii="Arial Narrow" w:hAnsi="Arial Narrow"/>
          <w:b/>
          <w:sz w:val="22"/>
          <w:szCs w:val="22"/>
        </w:rPr>
        <w:t>per tutto l’anno scolastico</w:t>
      </w:r>
      <w:r>
        <w:rPr>
          <w:rFonts w:cs="Arial Narrow" w:ascii="Arial Narrow" w:hAnsi="Arial Narrow"/>
          <w:sz w:val="22"/>
          <w:szCs w:val="22"/>
        </w:rPr>
        <w:t xml:space="preserve"> da </w:t>
      </w:r>
      <w:r>
        <w:rPr>
          <w:rFonts w:cs="Arial Narrow" w:ascii="Arial Narrow" w:hAnsi="Arial Narrow"/>
          <w:b/>
          <w:sz w:val="22"/>
          <w:szCs w:val="22"/>
        </w:rPr>
        <w:t>tutti</w:t>
      </w:r>
      <w:r>
        <w:rPr>
          <w:rFonts w:cs="Arial Narrow" w:ascii="Arial Narrow" w:hAnsi="Arial Narrow"/>
          <w:sz w:val="22"/>
          <w:szCs w:val="22"/>
        </w:rPr>
        <w:t xml:space="preserve"> gli operatori della scuola secondo quanto prevede il vigente Regolamento di Istitu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gresso alunni: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uola Infanzia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Il cancello sarà aperto alle ore 8,00 e chiuso alle ore 8.30. Le insegnanti saranno in servizio alle 7.55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esso Calandrucci (Scuola Primaria)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552" w:firstLine="69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Gli alunni delle classi I e II primaria entrano alle </w:t>
      </w:r>
      <w:r>
        <w:rPr>
          <w:rFonts w:cs="Arial Narrow" w:ascii="Arial Narrow" w:hAnsi="Arial Narrow"/>
          <w:b/>
          <w:sz w:val="22"/>
          <w:szCs w:val="22"/>
        </w:rPr>
        <w:t>ore 8.00</w:t>
      </w:r>
      <w:r>
        <w:rPr>
          <w:rFonts w:cs="Arial Narrow" w:ascii="Arial Narrow" w:hAnsi="Arial Narrow"/>
          <w:sz w:val="22"/>
          <w:szCs w:val="22"/>
        </w:rPr>
        <w:t xml:space="preserve">, e con le insegnanti - in servizio alle 7.55 - lasceranno tempestivamente l’androne recandosi verso le rispettive classi. Gli alunni che entreranno successivamente raggiungeranno il gruppo classe accompagnati da un collaboratore scolastico in servizio in portineria.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552" w:firstLine="69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de Centrale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Gli alunni delle classi III - IV e V primaria entrano alle </w:t>
      </w:r>
      <w:r>
        <w:rPr>
          <w:rFonts w:cs="Arial Narrow" w:ascii="Arial Narrow" w:hAnsi="Arial Narrow"/>
          <w:b/>
          <w:sz w:val="22"/>
          <w:szCs w:val="22"/>
        </w:rPr>
        <w:t>ore 7,50</w:t>
      </w:r>
      <w:r>
        <w:rPr>
          <w:rFonts w:cs="Arial Narrow" w:ascii="Arial Narrow" w:hAnsi="Arial Narrow"/>
          <w:sz w:val="22"/>
          <w:szCs w:val="22"/>
        </w:rPr>
        <w:t xml:space="preserve"> e con le insegnanti – in servizio alle 7.45 -  lasceranno tempestivamente l’androne recandosi verso le rispettive classi. Gli alunni che entreranno successivamente raggiungeranno il gruppo classe accompagnati da un collaboratore scolastico in servizio in portineria.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Alle </w:t>
      </w:r>
      <w:r>
        <w:rPr>
          <w:rFonts w:cs="Arial Narrow" w:ascii="Arial Narrow" w:hAnsi="Arial Narrow"/>
          <w:b/>
          <w:sz w:val="22"/>
          <w:szCs w:val="22"/>
        </w:rPr>
        <w:t>ore 8.00</w:t>
      </w:r>
      <w:r>
        <w:rPr>
          <w:rFonts w:cs="Arial Narrow" w:ascii="Arial Narrow" w:hAnsi="Arial Narrow"/>
          <w:sz w:val="22"/>
          <w:szCs w:val="22"/>
        </w:rPr>
        <w:t xml:space="preserve"> entreranno gli alunni della S.S.I° che si recheranno autonomamente nelle rispettive classi dove troveranno ad accoglierli i docenti della prima ora già in servizio dalle ore 7,55.</w:t>
      </w:r>
    </w:p>
    <w:p>
      <w:pPr>
        <w:pStyle w:val="Paragrafoelenco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 cancelli saranno chiusi alle ore 8.10 e riaperti alle ore 8.50 per consentire l’ingresso degli alunni in ritardo alla seconda ora che devono essere accompagnati da un genitore o delegato.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Ingresso a partire dalle ore 9,00: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720" w:hanging="0"/>
        <w:jc w:val="center"/>
        <w:textAlignment w:val="baselin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uola dell’Infanzia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caso di ingresso posticipato i genitori dovranno firmare il registro dato in consegna ai collaboratori scolastici e sarà cura di questi ultimi accompagnare l'alunno nella sezione di appartenenza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caso di ingresso dopo le ore 9,00 nel plesso Paladini i bambini non potranno avvalersi del servizio mensa e l'uscita sarà anticipata alle ore 12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non sarà possibile accogliere a scuola alunni che giungono oltre le ore 9,00 (ad eccezione degli alunni autorizzati dal DS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Sede Centrale e Plesso Calandrucci (Scuola Primaria)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L’accesso alle classi sarà consentito con regolare permesso </w:t>
      </w:r>
      <w:r>
        <w:rPr>
          <w:rFonts w:cs="Arial Narrow" w:ascii="Arial Narrow" w:hAnsi="Arial Narrow"/>
          <w:b/>
          <w:sz w:val="22"/>
          <w:szCs w:val="22"/>
        </w:rPr>
        <w:t>soltanto</w:t>
      </w:r>
      <w:r>
        <w:rPr>
          <w:rFonts w:cs="Arial Narrow" w:ascii="Arial Narrow" w:hAnsi="Arial Narrow"/>
          <w:sz w:val="22"/>
          <w:szCs w:val="22"/>
        </w:rPr>
        <w:t xml:space="preserve"> se l’alunno/a sarà accompagnato/a da un adulto autorizzato e identificato con documento di identità dal personale di portineria. I/Le docenti registreranno l’ingresso sul registro della classe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’alunno non accompagnato sarà accolto e si procederà alla comunicazione telefonica alla famiglia ed alla richiesta di accompagnamento per il giorno successivo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personale di portineria segnerà l’orario di ingresso dell’alunno non accompagnato nell’apposito registro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l’ingresso posticipato (ore 9,00) è comunicato dalla scuola</w:t>
      </w:r>
      <w:r>
        <w:rPr>
          <w:rFonts w:cs="Arial Narrow" w:ascii="Arial Narrow" w:hAnsi="Arial Narrow"/>
          <w:sz w:val="22"/>
          <w:szCs w:val="22"/>
        </w:rPr>
        <w:t xml:space="preserve"> uno o qualche giorno prima (per cause di forza maggiore!!) gli alunni della Scuola Primaria entrano se accompagnati e saranno accolti dal docente della seconda ora in portineria e successivamente condotti in classe; gli alunni della S.S.I°, saranno accolti in portineria dal docente della seconda ora con l’apposita autorizzazione del genitore o accompagnati e successivamente si recheranno in classe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ve fossero presenti alunni alle ore 8,00, gli stessi saranno assegnati alle classi secondo il piano di ripartizione stabilito per ciascuna classe. </w:t>
      </w:r>
    </w:p>
    <w:p>
      <w:pPr>
        <w:pStyle w:val="Normal"/>
        <w:suppressAutoHyphens w:val="false"/>
        <w:spacing w:lineRule="auto" w:line="4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scita alunni 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uola Infanzia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cancello esterno sarà aperto alle ore 12,55 per i plessi a tempo ridotto ed alle ore 15,55 per il plesso a tempo normale.</w:t>
      </w:r>
    </w:p>
    <w:p>
      <w:pPr>
        <w:pStyle w:val="Normal"/>
        <w:suppressAutoHyphens w:val="false"/>
        <w:overflowPunct w:val="false"/>
        <w:autoSpaceDE w:val="false"/>
        <w:spacing w:lineRule="auto" w:line="480"/>
        <w:ind w:left="360" w:hanging="0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esso Calandrucci</w:t>
      </w:r>
    </w:p>
    <w:p>
      <w:pPr>
        <w:pStyle w:val="Normal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i alunni delle classi I - II primaria usciranno alle ore 14.00 (lunedi e giovedi) ed alle ore 13.00 (martedi, mercoledi e venerdi).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de Central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Gli alunni delle classi III - IV e V primaria usciranno </w:t>
      </w:r>
      <w:r>
        <w:rPr>
          <w:rFonts w:cs="Arial Narrow" w:ascii="Arial Narrow" w:hAnsi="Arial Narrow"/>
          <w:b/>
          <w:sz w:val="22"/>
          <w:szCs w:val="22"/>
        </w:rPr>
        <w:t>alle ore 13.50 (lunedi e giovedi)</w:t>
      </w:r>
      <w:r>
        <w:rPr>
          <w:rFonts w:cs="Arial Narrow" w:ascii="Arial Narrow" w:hAnsi="Arial Narrow"/>
          <w:sz w:val="22"/>
          <w:szCs w:val="22"/>
        </w:rPr>
        <w:t xml:space="preserve"> ed alle </w:t>
      </w:r>
      <w:r>
        <w:rPr>
          <w:rFonts w:cs="Arial Narrow" w:ascii="Arial Narrow" w:hAnsi="Arial Narrow"/>
          <w:b/>
          <w:sz w:val="22"/>
          <w:szCs w:val="22"/>
        </w:rPr>
        <w:t>ore 12.50 (martedi, mercoledi e venerdi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classi terze Primaria usciranno dal cancello posto accanto all'ingresso principale (dotato di scivolo per accesso alunni non deambulanti) mentre le classi quarte e quinte usciranno dall'ingresso principale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Gli alunni della scuola Primaria lasceranno le aule alle 12.45 o alle 13.45 e saranno accompagnati fino all’uscita, affidati al genitore/tutore/affidatario e sollecitati a lasciare libero l’ingresso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i alunni della Scuola Primaria non prelevati devono stare seduti nell’apposito spazio adiacente la portineria sotto la vigilanza dell’insegnante e non lasciati liberi di vagare o andare incontro agli alunni della S.S.I°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Nel caso qualche genitore non fosse presente, </w:t>
      </w:r>
      <w:r>
        <w:rPr>
          <w:rFonts w:cs="Arial Narrow" w:ascii="Arial Narrow" w:hAnsi="Arial Narrow"/>
          <w:b/>
          <w:sz w:val="22"/>
          <w:szCs w:val="22"/>
        </w:rPr>
        <w:t>dopo 5 minuti</w:t>
      </w:r>
      <w:r>
        <w:rPr>
          <w:rFonts w:cs="Arial Narrow" w:ascii="Arial Narrow" w:hAnsi="Arial Narrow"/>
          <w:sz w:val="22"/>
          <w:szCs w:val="22"/>
        </w:rPr>
        <w:t> il docente ha l’obbligo di segnalarne ai collaboratori scolastici l’assenza, consegnando lo studente alla vigilanza degli stessi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Il personale collaboratore scolastico dovrà prendere in custodia questi alunni attuando tutti gli accorgimenti di comunicazione con la famiglia, con il Dirigente e/o Responsabili di plesso fino a quando l’alunno non sarà prelevato in sicurezza. Se il problema del ritardo persiste nel tempo, la scuola potrà anche avvisare le autorità di polizia per indagare quali sono i motivi di questi abbandoni temporanei del minore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Gli alunni della S.S:I° andranno a casa prelevati o autonomamente se i genitori/tuto/affidatari produrranno la relativa autorizzazione/liberatoria (negli elenchi cartacei presenti in classe saranno evidenziati i nomi)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>In tutti i plessi con due piani</w:t>
      </w:r>
      <w:r>
        <w:rPr>
          <w:rFonts w:cs="Arial Narrow" w:ascii="Arial Narrow" w:hAnsi="Arial Narrow"/>
          <w:sz w:val="22"/>
          <w:szCs w:val="22"/>
        </w:rPr>
        <w:t>, gli alunni usciranno in modo ordinato (con alunni apri fila ed alunni chiudi fila), graduale e secondo la seguente successione: classi primo piano seguiti dalle classi del secondo piano.</w:t>
      </w:r>
    </w:p>
    <w:p>
      <w:pPr>
        <w:pStyle w:val="Normal"/>
        <w:suppressAutoHyphens w:val="false"/>
        <w:overflowPunct w:val="false"/>
        <w:autoSpaceDE w:val="false"/>
        <w:spacing w:lineRule="auto" w:line="480"/>
        <w:ind w:left="72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scita alunni anticipata: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720" w:hanging="0"/>
        <w:jc w:val="center"/>
        <w:textAlignment w:val="baselin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720" w:hanging="0"/>
        <w:jc w:val="center"/>
        <w:textAlignment w:val="baselin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uola dell’Infanzia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genitore/tutore/affidatario/delegato sarà registrato con il documento d'identità ed apporrà la firma nell’apposito registro in consegna ai collaboratori scolastici e attende che gli stessi prelevino il figlio in sezion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e l’uscita anticipata è comunicata dalla scuola</w:t>
      </w:r>
      <w:r>
        <w:rPr>
          <w:rFonts w:cs="Arial Narrow" w:ascii="Arial Narrow" w:hAnsi="Arial Narrow"/>
          <w:sz w:val="22"/>
          <w:szCs w:val="22"/>
        </w:rPr>
        <w:t xml:space="preserve"> qualche giorno prima (per cause di forza maggiore!!) gli alunni vengono accompagnati 5 minuti prima del suono della campana ed escono se regolarmente prelevati da una persona che ne ha titolo.  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>In condizioni di assoluta emergenza nella stessa giornata</w:t>
      </w:r>
      <w:r>
        <w:rPr>
          <w:rFonts w:cs="Arial Narrow" w:ascii="Arial Narrow" w:hAnsi="Arial Narrow"/>
          <w:sz w:val="22"/>
          <w:szCs w:val="22"/>
        </w:rPr>
        <w:t>, ove per la sezione non fosse possibile garantire la regolare attività didattica unitamente alle condizioni di sicurezza per assenza di personale, il responsabile di plesso avviserà i genitori per l’uscita anticipata alle ore 10.00 degli alunni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Sede Centrale e Plesso Calandrucci (Scuola Primaria)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Gli alunni potranno uscire anticipatamente </w:t>
      </w:r>
      <w:r>
        <w:rPr>
          <w:rFonts w:cs="Arial Narrow" w:ascii="Arial Narrow" w:hAnsi="Arial Narrow"/>
          <w:b/>
          <w:sz w:val="22"/>
          <w:szCs w:val="22"/>
        </w:rPr>
        <w:t>solo se prelevati</w:t>
      </w:r>
      <w:r>
        <w:rPr>
          <w:rFonts w:cs="Arial Narrow" w:ascii="Arial Narrow" w:hAnsi="Arial Narrow"/>
          <w:sz w:val="22"/>
          <w:szCs w:val="22"/>
        </w:rPr>
        <w:t xml:space="preserve"> da un genitore, fratello/sorella adulti, delegato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 saranno accolte né richieste/autorizzazioni scritte né presenza di altre persone che non abbiamo un titolo al prelievo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Il docente di classe è autorizzato a far uscire l’alunno soltanto se riceverà comunicazione da parte del personale di portineria il quale preventivamente procederà all’identificazione dell’adulto nell’apposito registro in possesso con documento di identità.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e l’uscita anticipata è comunicata dalla scuola</w:t>
      </w:r>
      <w:r>
        <w:rPr>
          <w:rFonts w:cs="Arial Narrow" w:ascii="Arial Narrow" w:hAnsi="Arial Narrow"/>
          <w:sz w:val="22"/>
          <w:szCs w:val="22"/>
        </w:rPr>
        <w:t xml:space="preserve"> qualche giorno prima (per cause di forza maggiore!!) gli alunni vengono accompagnati 5 minuti prima del suono della campana ed escono se regolarmente prelevati da una persona che ne ha titolo; soltanto per gli alunni della S.S.I°, sarà cura del docente in servizio verificare la sottoscrizione dell’autorizzazione da parte del genitore, accompagnarli in portineria 5 minuti prima del suono della campana e lasciarli andare o consegnare l’alunno al genitore ove presente.  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>In condizioni di assoluta emergenza nella stessa giornata</w:t>
      </w:r>
      <w:r>
        <w:rPr>
          <w:rFonts w:cs="Arial Narrow" w:ascii="Arial Narrow" w:hAnsi="Arial Narrow"/>
          <w:sz w:val="22"/>
          <w:szCs w:val="22"/>
        </w:rPr>
        <w:t xml:space="preserve">, ove per la classe non fosse possibile garantire la regolare attività didattica unitamente alle condizioni di sicurezza per assenza di personale, il Collaboratore del DS/Responsabile di plesso avviserà i genitori per l’uscita anticipata degli alunni solo </w:t>
      </w:r>
      <w:r>
        <w:rPr>
          <w:rFonts w:cs="Arial Narrow" w:ascii="Arial Narrow" w:hAnsi="Arial Narrow"/>
          <w:b/>
          <w:sz w:val="22"/>
          <w:szCs w:val="22"/>
        </w:rPr>
        <w:t>se prelevat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li alunni non prelevati o senza autorizzazione del genitore saranno assegnati alle classi secondo il piano di ripartizione stabilito per ciascuna classe. </w:t>
      </w:r>
    </w:p>
    <w:p>
      <w:pPr>
        <w:pStyle w:val="Normal"/>
        <w:suppressAutoHyphens w:val="false"/>
        <w:spacing w:lineRule="auto" w:line="4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li alunni che usciranno anticipatamente per </w:t>
      </w:r>
      <w:r>
        <w:rPr>
          <w:rFonts w:cs="Arial Narrow" w:ascii="Arial Narrow" w:hAnsi="Arial Narrow"/>
          <w:b/>
          <w:sz w:val="22"/>
          <w:szCs w:val="22"/>
        </w:rPr>
        <w:t>motivi di famiglia/salute</w:t>
      </w:r>
      <w:r>
        <w:rPr>
          <w:rFonts w:cs="Arial Narrow" w:ascii="Arial Narrow" w:hAnsi="Arial Narrow"/>
          <w:sz w:val="22"/>
          <w:szCs w:val="22"/>
        </w:rPr>
        <w:t xml:space="preserve"> saranno prelevati dalla classe da un collaboratore scolastico e la registrazione dell’orario avverrà sia nel registro di classe che in quello in dotazione alla portineria con l’identificazione dell’adulto prelevante. </w:t>
      </w:r>
    </w:p>
    <w:p>
      <w:pPr>
        <w:pStyle w:val="Normal"/>
        <w:suppressAutoHyphens w:val="false"/>
        <w:spacing w:lineRule="auto" w:line="4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5) Norme per i genitori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’ fatto </w:t>
      </w:r>
      <w:r>
        <w:rPr>
          <w:rFonts w:cs="Arial Narrow" w:ascii="Arial Narrow" w:hAnsi="Arial Narrow"/>
          <w:b/>
          <w:sz w:val="22"/>
          <w:szCs w:val="22"/>
        </w:rPr>
        <w:t>divieto assoluto</w:t>
      </w:r>
      <w:r>
        <w:rPr>
          <w:rFonts w:cs="Arial Narrow" w:ascii="Arial Narrow" w:hAnsi="Arial Narrow"/>
          <w:sz w:val="22"/>
          <w:szCs w:val="22"/>
        </w:rPr>
        <w:t xml:space="preserve"> ai genitori di sostare nell’androne all’ingresso mattutino. Il personale di portineria avrà cura di far accedere </w:t>
      </w:r>
      <w:r>
        <w:rPr>
          <w:rFonts w:cs="Arial Narrow" w:ascii="Arial Narrow" w:hAnsi="Arial Narrow"/>
          <w:b/>
          <w:sz w:val="22"/>
          <w:szCs w:val="22"/>
        </w:rPr>
        <w:t>soltanto gli alunni</w:t>
      </w:r>
      <w:r>
        <w:rPr>
          <w:rFonts w:cs="Arial Narrow" w:ascii="Arial Narrow" w:hAnsi="Arial Narrow"/>
          <w:sz w:val="22"/>
          <w:szCs w:val="22"/>
        </w:rPr>
        <w:t xml:space="preserve"> che si recheranno nei rispettivi gruppi classe con la vigilanza del docente della prima ora che si troverà in attesa degli stessi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E’ fatto </w:t>
      </w:r>
      <w:r>
        <w:rPr>
          <w:rFonts w:cs="Arial Narrow" w:ascii="Arial Narrow" w:hAnsi="Arial Narrow"/>
          <w:b/>
          <w:sz w:val="22"/>
          <w:szCs w:val="22"/>
        </w:rPr>
        <w:t>divieto assolut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i genitori di accedere alle aule</w:t>
      </w:r>
      <w:r>
        <w:rPr>
          <w:rFonts w:cs="Arial Narrow" w:ascii="Arial Narrow" w:hAnsi="Arial Narrow"/>
          <w:sz w:val="22"/>
          <w:szCs w:val="22"/>
        </w:rPr>
        <w:t>; qualora dovesse accadere il docente della classe segnalerà al DS/Collaboratori del DS/Responsabile di Plesso giorno e ora dell’accesso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Si ricorda che tutti i docenti – per il ruolo e nell’esercizio della loro funzione   – sono equiparati a tutti gli effetti di legge a </w:t>
      </w:r>
      <w:r>
        <w:rPr>
          <w:rFonts w:cs="Arial Narrow" w:ascii="Arial Narrow" w:hAnsi="Arial Narrow"/>
          <w:b/>
          <w:sz w:val="22"/>
          <w:szCs w:val="22"/>
        </w:rPr>
        <w:t>PUBBLICI UFFICIALI</w:t>
      </w:r>
      <w:r>
        <w:rPr>
          <w:rFonts w:cs="Arial Narrow" w:ascii="Arial Narrow" w:hAnsi="Arial Narrow"/>
          <w:sz w:val="22"/>
          <w:szCs w:val="22"/>
        </w:rPr>
        <w:t xml:space="preserve"> (Circolare n. 1) e, pertanto, sono obbligati ad esercitare le loro funzioni secondo quanto previsto dalle vigenti norme in materia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invita la DSGA a disporre quanto di competenza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480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</w:t>
        <w:tab/>
        <w:t xml:space="preserve">Firma autografa omessa ai sensi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dell’art. 3, comma 2,  del D.L.vo n°39/1993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Calibri"/>
      <w:b/>
      <w:bCs/>
      <w:kern w:val="2"/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Calibri"/>
      <w:kern w:val="2"/>
      <w:lang w:val="it-IT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IntestazioneCarattere">
    <w:name w:val="Intestazione Carattere"/>
    <w:qFormat/>
    <w:rPr>
      <w:rFonts w:eastAsia="Calibri"/>
      <w:kern w:val="2"/>
    </w:rPr>
  </w:style>
  <w:style w:type="character" w:styleId="PidipaginaCarattere">
    <w:name w:val="Piè di pagina Carattere"/>
    <w:qFormat/>
    <w:rPr>
      <w:rFonts w:eastAsia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51:00Z</dcterms:created>
  <dc:creator>I.C. Crispi Cocchiara Veneto</dc:creator>
  <dc:description/>
  <cp:keywords/>
  <dc:language>en-US</dc:language>
  <cp:lastModifiedBy>Rosolino Cicero</cp:lastModifiedBy>
  <cp:lastPrinted>2014-09-22T08:53:00Z</cp:lastPrinted>
  <dcterms:modified xsi:type="dcterms:W3CDTF">2018-09-16T13:16:00Z</dcterms:modified>
  <cp:revision>32</cp:revision>
  <dc:subject/>
  <dc:title> </dc:title>
</cp:coreProperties>
</file>