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17/A.S. 2018-2019 </w:t>
        <w:tab/>
        <w:tab/>
        <w:tab/>
        <w:tab/>
        <w:tab/>
        <w:tab/>
        <w:tab/>
        <w:t>Palermo 13/0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i </w:t>
        <w:tab/>
        <w:t>Responsabili di pl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e p.c.      </w:t>
        <w:tab/>
        <w:t xml:space="preserve">Ai </w:t>
        <w:tab/>
        <w:t>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Al </w:t>
        <w:tab/>
        <w:t>Personale non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l Rappresentante dei lavoratori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er la sicur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icurezza e prove di evacuazione nella scu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 rispetto di quanto previsto dalla vigente normativa in materia di sicurezza sul lavoro       (D.Lgs. n° 81/08), si invitano i docenti prevalenti ed i coordinatori di classe ad effettuare almeno per due volte durante l’anno scolastico (ad inizio di ogni quadrimestre), momenti di studio con gli alunni sul tema della sicurezza a scuola, sul corretto comportamento da tenersi durante le fasi di esodo dell’edificio scolastico in caso di emergenza ed indicando loro i percorsi di fuga verso i centri di raccolta servendosi della piantina presente in class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no previste 2/3 prove di evacuazione e la prima prova sarà effettuata nella prima decade del mese di ottobr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l termine di ognuno dei due momenti di attività di preparazione occorre redigere apposi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erbale segnalando eventualmente problemi emersi durante la lezione o durante le prove ed indicando contestualmente le soluzioni (i modelli saranno consegnati in triplice copia dai Responsabili di Plesso per ciascuna classe/sezio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aula occorre conservare con cu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lenco alun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odulo di evacuazione (in triplice copi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erbale lezione sulla sicurezza (in triplice copi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cumenti informativi sulla sicur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oltre, si ricorda ai Coordinatori di Classe, ai Presidenti di Interclasse e di Intersezione ad inserire in </w:t>
      </w:r>
      <w:r>
        <w:rPr>
          <w:b/>
          <w:sz w:val="24"/>
          <w:szCs w:val="24"/>
        </w:rPr>
        <w:t>ogni verbale</w:t>
      </w:r>
      <w:r>
        <w:rPr>
          <w:sz w:val="24"/>
          <w:szCs w:val="24"/>
        </w:rPr>
        <w:t xml:space="preserve"> di Consiglio questa parte relativa alla sicurezza (Circolare n. 6)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l Presidente ricorda che rientra nei compiti della funzione docente lavorare con gli alunni sulla formazione relativa alla sicurezza. I docenti confermano di aver informato gli alunni per tutto quello che riguarda la sicurezza con particolare riferimento all’informazione preventiva in ordine ai possibili rischi ed ai comportamenti preventivi conseguenti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Firma autografa omessa ai sensi </w:t>
        <w:tab/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Calibri"/>
      <w:kern w:val="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7:00Z</dcterms:created>
  <dc:creator>I.C. Crispi Cocchiara Veneto</dc:creator>
  <dc:description/>
  <cp:keywords/>
  <dc:language>en-US</dc:language>
  <cp:lastModifiedBy>user</cp:lastModifiedBy>
  <cp:lastPrinted>2014-09-22T08:53:00Z</cp:lastPrinted>
  <dcterms:modified xsi:type="dcterms:W3CDTF">2018-09-13T06:38:00Z</dcterms:modified>
  <cp:revision>29</cp:revision>
  <dc:subject/>
  <dc:title> </dc:title>
</cp:coreProperties>
</file>