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0/A.S. 2018-2019</w:t>
        <w:tab/>
        <w:tab/>
        <w:tab/>
        <w:tab/>
        <w:t xml:space="preserve">  </w:t>
        <w:tab/>
        <w:tab/>
        <w:t xml:space="preserve">      Palermo, 10/0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>AI DOCENTI di tutti gli or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 Consigli di Classe/di Interclasse/di Inters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ono convocati per discutere il seguente o.d.g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ostituzione del Consigli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Progettazione delle attività del mese di settembre/ottob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rganizzazione dei test d’ingresso disciplinari e test di ingresso paralleli (It.-Mat.-Ing.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Progetti didattici ed extradidattici, visite guidate, manifestazio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Linee guida per la programmazione annuale ed indicazioni per la redazione del PDP per favorire l’inclusione di alunni con BE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Sicurezza a scuol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Varie ed eventu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econdo il seguente calendari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ANZIA (nei plessi di servizio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i plessi di appartenen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dal 17 al 20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ezion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-13,00 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IA (nei plessi di servizio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ei plessi di appartenen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dal 17 al 19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clas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 -14.0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nedi 17 settembre alle ore 12.00</w:t>
      </w:r>
      <w:r>
        <w:rPr>
          <w:sz w:val="24"/>
          <w:szCs w:val="24"/>
        </w:rPr>
        <w:t xml:space="preserve"> in salone teatro, il DS ed i docenti del Consiglio di Interclasse Quinte incontreranno genitori ed alunni per presentare il PTOF ed il Regolamento di Istitut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vitano i docenti ad informare i genitori per il tramite degli alunni</w:t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S.S.I°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ala Borsellin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8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12.00 -14.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SECONDE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0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TERZE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Martedi 18 settembre alle ore 12.00</w:t>
      </w:r>
      <w:r>
        <w:rPr>
          <w:sz w:val="24"/>
          <w:szCs w:val="24"/>
        </w:rPr>
        <w:t xml:space="preserve"> in salone teatro, il DS ed i docenti del Consiglio di Classe Prime incontreranno genitori ed alunni per presentare il PTOF ed il Regolamento di 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vitano i docenti ad informare i genitori per il tramite degli alunni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rcoledi 19 settembre alle ore 12.00</w:t>
      </w:r>
      <w:r>
        <w:rPr>
          <w:sz w:val="24"/>
          <w:szCs w:val="24"/>
        </w:rPr>
        <w:t xml:space="preserve"> in salone teatro, il DS ed i docenti del Consiglio di Classe Seconde incontreranno genitori ed alunni per presentare il PTOF ed il Regolamento di 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vitano i docenti ad informare i genitori per il tramite degli alunni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Firma autografa omessa ai sensi </w:t>
        <w:tab/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1:00Z</dcterms:created>
  <dc:creator>DIR. DID. CRISPI</dc:creator>
  <dc:description/>
  <cp:keywords/>
  <dc:language>en-US</dc:language>
  <cp:lastModifiedBy>user</cp:lastModifiedBy>
  <cp:lastPrinted>2014-09-03T11:25:00Z</cp:lastPrinted>
  <dcterms:modified xsi:type="dcterms:W3CDTF">2018-09-10T07:53:00Z</dcterms:modified>
  <cp:revision>35</cp:revision>
  <dc:subject/>
  <dc:title>DIREZIONE DIDATTICA STATALE</dc:title>
</cp:coreProperties>
</file>