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ircolare n. 02/A.S. 2018-2019</w:t>
        <w:tab/>
        <w:t xml:space="preserve">                       </w:t>
        <w:tab/>
        <w:tab/>
        <w:tab/>
        <w:t xml:space="preserve">      </w:t>
        <w:tab/>
        <w:t xml:space="preserve"> Palermo, 03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LLEGIO DI SE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 comunica 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 terranno nei locali di via Barisano da Trani, 7 i collegi di settore secondo il seguente calendario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artedi 4 settembre </w:t>
        <w:tab/>
        <w:tab/>
        <w:tab/>
        <w:t>Primaria</w:t>
        <w:tab/>
        <w:tab/>
        <w:tab/>
        <w:t>ore 9.00 – 12.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i 6 settembre 2018 </w:t>
        <w:tab/>
        <w:tab/>
        <w:tab/>
        <w:t>Infanzia e SSI°</w:t>
        <w:tab/>
        <w:tab/>
        <w:t>ore 9,00 – 12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trattare il seguente 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ina del segretario verbalizzant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zione delle classi ai nuovi docent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a individuazione dei Referenti di dipartimento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oposta individuazione Presidenti di Intersezione, di Interclasse, dei Coordinatori di classe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a nuove referenz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/>
      </w:pPr>
      <w:r>
        <w:rPr>
          <w:rFonts w:cs="Times New Roman" w:ascii="Times New Roman" w:hAnsi="Times New Roman"/>
          <w:szCs w:val="24"/>
        </w:rPr>
        <w:t>Disponibilità per l’assegnazione di ore eccedenti S.S.I°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/>
      </w:pPr>
      <w:r>
        <w:rPr>
          <w:rFonts w:cs="Times New Roman" w:ascii="Times New Roman" w:hAnsi="Times New Roman"/>
          <w:szCs w:val="24"/>
        </w:rPr>
        <w:t xml:space="preserve">Proposta progetto di attività di recupero alunni con BES per ordine di scuola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/>
      </w:pPr>
      <w:r>
        <w:rPr>
          <w:rFonts w:cs="Times New Roman" w:ascii="Times New Roman" w:hAnsi="Times New Roman"/>
          <w:szCs w:val="24"/>
        </w:rPr>
        <w:t>Proposta progetto attività alternativa all’I.R.C. e disponibilità a svolgere le attività progettual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zioni operative per gli alunni in caso di assenza (giustificazioni e certificazione medica), ritardo, ingressi posticipati, uscite anticipate da integrare nel regolamento di istituto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zioni operative per i docenti in caso di assenza (docenza ed organi collegiali), ritardo, permessi brev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e guida per la programmazione educativo-didattica secondo quanto deliberato nel Collegio unitario del 3/9/2018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/>
      </w:pPr>
      <w:r>
        <w:rPr>
          <w:rFonts w:cs="Times New Roman" w:ascii="Times New Roman" w:hAnsi="Times New Roman"/>
          <w:szCs w:val="24"/>
        </w:rPr>
        <w:t>Linee guida per la programmazione educativo-didattica per gli alunni con BES secondo quanto deliberato nel Collegio unitario del 3/9/2018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a di conferma o eventuale modifica di criteri di verifica e di valutazione ai sensi del D.Lvo 62/2017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/>
      </w:pPr>
      <w:r>
        <w:rPr>
          <w:rFonts w:cs="Times New Roman" w:ascii="Times New Roman" w:hAnsi="Times New Roman"/>
          <w:color w:val="000000"/>
          <w:szCs w:val="24"/>
        </w:rPr>
        <w:t>Proposta progetti curriculari ed extracurriculari, visite guidate, adesione manifestazion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posta organizzazione test di ingresso, prove di recupero per gli alunni della S.S.I° con debito, Prove parallele (Italiano, Matematica ed Inglese);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a Piano formazione ed aggiornamento professionale ai sensi del DDL 107/2015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collegi saranno presieduti da: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Ins. Mendola</w:t>
        <w:tab/>
        <w:tab/>
        <w:t>Scuola dell’Infanzia</w:t>
        <w:tab/>
        <w:tab/>
        <w:t>aula Borsellin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. Gebbia </w:t>
        <w:tab/>
        <w:tab/>
        <w:t>Scuola Primaria</w:t>
        <w:tab/>
        <w:tab/>
        <w:t>aula Borsellin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Prof. Cicero</w:t>
        <w:tab/>
        <w:tab/>
        <w:t>SSI°</w:t>
        <w:tab/>
        <w:tab/>
        <w:tab/>
        <w:tab/>
        <w:t>aula 5 A primo piano Scuola Primari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vita la DSGA a disporre quanto di competenz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  <w:r>
        <w:rPr>
          <w:color w:val="FF0000"/>
          <w:szCs w:val="24"/>
        </w:rPr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dirigente</dc:creator>
  <dc:description/>
  <cp:keywords/>
  <dc:language>en-US</dc:language>
  <cp:lastModifiedBy>Rosolino Cicero</cp:lastModifiedBy>
  <cp:lastPrinted>2016-09-04T12:51:00Z</cp:lastPrinted>
  <dcterms:modified xsi:type="dcterms:W3CDTF">2018-09-03T22:05:00Z</dcterms:modified>
  <cp:revision>19</cp:revision>
  <dc:subject/>
  <dc:title/>
</cp:coreProperties>
</file>