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Circolare n. 1/A.S. 2018-2019</w:t>
        <w:tab/>
        <w:t xml:space="preserve">                       </w:t>
        <w:tab/>
        <w:tab/>
        <w:tab/>
        <w:t xml:space="preserve">      </w:t>
        <w:tab/>
        <w:t xml:space="preserve"> Palermo, 03/09/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  <w:t>AI GENITORI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AI DOCENTI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  <w:t>AL DSG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legge n. 94 del 2009 e Sentenza della Cassazione n. 15367/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rPr/>
      </w:pPr>
      <w:r>
        <w:rPr/>
        <w:t>Al fine di consentire il sereno svolgimento di questo anno scolastico a tutti gli operatori scolastici ed agli alunni, si ricorda che l’art. 357 comma 1 del Codice Penale dispone che “sono </w:t>
      </w:r>
      <w:r>
        <w:rPr>
          <w:b/>
        </w:rPr>
        <w:t>pubblici ufficiali</w:t>
      </w:r>
      <w:r>
        <w:rPr/>
        <w:t>, coloro i quali esercitano una pubblica funzione legislativa, giudiziaria o amministrativa”.</w:t>
      </w:r>
    </w:p>
    <w:p>
      <w:pPr>
        <w:pStyle w:val="Standard"/>
        <w:spacing w:lineRule="auto" w:line="360"/>
        <w:rPr/>
      </w:pPr>
      <w:r>
        <w:rPr/>
        <w:t xml:space="preserve">Si richiama, inoltre, l’art. 341 bis del c. p. “Chiunque, in luogo pubblico o aperto al pubblico e in presenza di più persone offende l’onore e il prestigio di un pubblico ufficiale mentre compie un atto d’ufficio ed a causa o nell’esercizio delle sue funzioni è punito con la reclusione fino a tre anni”. </w:t>
      </w:r>
    </w:p>
    <w:p>
      <w:pPr>
        <w:pStyle w:val="Standard"/>
        <w:spacing w:lineRule="auto" w:line="360"/>
        <w:rPr/>
      </w:pPr>
      <w:r>
        <w:rPr/>
        <w:t>La qualifica di pubblico ufficiale va attribuita a tutti quei soggetti che “concorrono a formare la volontà di una pubblica amministrazione; coloro che sono muniti di poteri: decisionali; di certificazione; di attestazione di coazione” (Cass. Pen. n. 148796/81); “di collaborazione anche saltuaria” (Cass. Pen. n. 166013/84)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Anche gli insegnanti delle scuole pubbliche lo sono, così come ha scritto la Corte di Cassazione, con la sentenza n. 15367/2014, che ha ribadito la qualità di pubblico ufficiale per l’insegnante ………… nell’esercizio delle sue funzioni non circoscritto alla tenuta delle lezioni, ma esteso “alle connesse attività preparatorie, contestuali e successive, ivi compresi gli incontri dei genitori degli allievi” riconoscendo tutti gli elementi del reato di oltraggio a pubblico ufficiale a carico di un genitore.</w:t>
      </w:r>
    </w:p>
    <w:p>
      <w:pPr>
        <w:pStyle w:val="Standard"/>
        <w:spacing w:lineRule="auto" w:line="360"/>
        <w:rPr/>
      </w:pPr>
      <w:r>
        <w:rPr/>
        <w:t>Pertanto, il DS – al fine di garantire la necessaria serenità al personale ed agli alunni nel corso dell’A.S. - invita tutti ad assumere comportamenti adeguati mantenendo relazioni seppur dialettiche ma sempre reciprocamente rispettose.</w:t>
      </w:r>
    </w:p>
    <w:p>
      <w:pPr>
        <w:pStyle w:val="Standard"/>
        <w:spacing w:lineRule="auto" w:line="360"/>
        <w:rPr/>
      </w:pPr>
      <w:r>
        <w:rPr/>
        <w:t>I genitori e gli alunni potranno contare sulla presenza del DS e dei suoi Collaboratori che si faranno carico di trovare le più ragionevoli soluzioni ai conflitti relazionali che potrebbero insorgere nel corso dell’a.s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Style w:val="StrongEmphasis"/>
          <w:rFonts w:ascii="Times New Roman" w:hAnsi="Times New Roman" w:cs="Times New Roman"/>
          <w:color w:val="FF0000"/>
          <w:sz w:val="21"/>
          <w:szCs w:val="24"/>
          <w:shd w:fill="FFFFFF" w:val="clear"/>
        </w:rPr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Firma autografa omessa ai sensi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dell’art. 3, comma 2,  del D.L.vo n°39/1993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ab/>
        <w:t xml:space="preserve">         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3:00Z</dcterms:created>
  <dc:creator>dirigente</dc:creator>
  <dc:description/>
  <cp:keywords/>
  <dc:language>en-US</dc:language>
  <cp:lastModifiedBy>Rosolino Cicero</cp:lastModifiedBy>
  <cp:lastPrinted>2018-08-28T12:24:00Z</cp:lastPrinted>
  <dcterms:modified xsi:type="dcterms:W3CDTF">2018-09-03T21:56:00Z</dcterms:modified>
  <cp:revision>16</cp:revision>
  <dc:subject/>
  <dc:title/>
</cp:coreProperties>
</file>