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rPr>
          <w:lang w:val="en-US"/>
        </w:rPr>
      </w:pPr>
      <w:r>
        <w:rPr/>
        <w:t xml:space="preserve">                                           </w:t>
      </w: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  <w:r>
        <w:rPr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ircolare n. 82/A.S. 2018-2019  </w:t>
        <w:tab/>
        <w:tab/>
        <w:t xml:space="preserve">      </w:t>
        <w:tab/>
        <w:tab/>
        <w:tab/>
        <w:tab/>
        <w:t xml:space="preserve">Palermo, 10/12/2018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ab/>
        <w:t>AI GENITOR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ab/>
        <w:t>Alla DSGA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Assicurazione alunni A.S. 2018/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i informano i Sigg.ri genitori che occorre procedere all’assicurazione di tutti gli alunni frequentanti la nostra Istituzione Scolastica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Si ricorda che l’assicurazione tutela l’alunno sia per le attività svolte all’interno della scuola che fuori (campionati sportivi, visite guidate, gite, laboratori, progetti, ecc..)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Per ciascun alunno il premio assicurativo sarà di Euro 4.00 da versare nel periodo compreso tra il 7/1/2019 ed il 21/1/2019 presso l'agenzia di Intesa Sanpaolo di via Empedocle Restivo, 85 (è prevista una commissione che varia da 5 a 8 Euro per versamento in contanti)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E’ possibile fare un unico versamento indicando nella causale “</w:t>
      </w:r>
      <w:r>
        <w:rPr>
          <w:b/>
          <w:sz w:val="24"/>
          <w:szCs w:val="24"/>
        </w:rPr>
        <w:t xml:space="preserve">Assicurazione alunni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A.S. 2018 -2019,       Classe/Sezione ……..     numero alunni assicurati ……</w:t>
      </w:r>
      <w:r>
        <w:rPr>
          <w:sz w:val="24"/>
          <w:szCs w:val="24"/>
        </w:rPr>
        <w:t xml:space="preserve">”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Unitamente alla ricevuta bancaria da consegnare all’ufficio di segreteria si dovrà allegare elenco di </w:t>
      </w:r>
      <w:r>
        <w:rPr>
          <w:b/>
          <w:sz w:val="24"/>
          <w:szCs w:val="24"/>
        </w:rPr>
        <w:t>tutti gli alunni assicurati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noltre, i genitori che faranno il versamento individuale dovranno indicare nella causale “</w:t>
      </w:r>
      <w:r>
        <w:rPr>
          <w:b/>
          <w:sz w:val="24"/>
          <w:szCs w:val="24"/>
        </w:rPr>
        <w:t>Assicurazione A.S. 2018-2019     alunno/a ……………..……….…, Classe/Sezione ……..</w:t>
      </w:r>
      <w:r>
        <w:rPr>
          <w:sz w:val="24"/>
          <w:szCs w:val="24"/>
        </w:rPr>
        <w:t xml:space="preserve">” e dovranno presentare all'ufficio di segreteria copia della ricevuta bancaria.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i invita la DSGA a disporre quanto di competenza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 xml:space="preserve">Firma autografa omessa ai sensi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dell’art. 3, comma 2,  del D.L.vo n°39/1993</w:t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Rientrocorpodeltesto21">
    <w:name w:val="Rientro corpo del testo 21"/>
    <w:basedOn w:val="Normal"/>
    <w:qFormat/>
    <w:pPr>
      <w:ind w:left="0" w:right="0" w:firstLine="709"/>
    </w:pPr>
    <w:rPr>
      <w:sz w:val="24"/>
    </w:rPr>
  </w:style>
  <w:style w:type="paragraph" w:styleId="Rientrocorpodeltesto31">
    <w:name w:val="Rientro corpo del testo 31"/>
    <w:basedOn w:val="Normal"/>
    <w:qFormat/>
    <w:pPr>
      <w:ind w:left="7080" w:right="0" w:hanging="0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1:00Z</dcterms:created>
  <dc:creator>DIR. DID. CRISPI</dc:creator>
  <dc:description/>
  <cp:keywords/>
  <dc:language>en-US</dc:language>
  <cp:lastModifiedBy> </cp:lastModifiedBy>
  <cp:lastPrinted>2016-10-24T11:29:00Z</cp:lastPrinted>
  <dcterms:modified xsi:type="dcterms:W3CDTF">2018-12-09T14:06:00Z</dcterms:modified>
  <cp:revision>8</cp:revision>
  <dc:subject/>
  <dc:title>DIREZIONE DIDATTICA STATALE</dc:title>
</cp:coreProperties>
</file>