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  <w:r>
        <w:rPr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ircolare n. 24/A.S. 2018-2019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lermo, 26/09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/>
      </w:pPr>
      <w:r>
        <w:rPr>
          <w:sz w:val="24"/>
          <w:szCs w:val="24"/>
        </w:rPr>
        <w:t xml:space="preserve">Al Personale   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/>
      </w:pPr>
      <w:r>
        <w:rPr>
          <w:sz w:val="24"/>
          <w:szCs w:val="24"/>
        </w:rPr>
        <w:t>Ai Geni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ab/>
        <w:t xml:space="preserve">       </w:t>
        <w:tab/>
        <w:tab/>
        <w:t xml:space="preserve">Alla DSG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: Orario scolastico definitivo A.S. 2018-2019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Si comunica che, a partire da </w:t>
      </w:r>
      <w:r>
        <w:rPr>
          <w:b/>
          <w:sz w:val="24"/>
          <w:szCs w:val="24"/>
        </w:rPr>
        <w:t>Lunedi 01/10/2018</w:t>
      </w:r>
      <w:r>
        <w:rPr>
          <w:sz w:val="24"/>
          <w:szCs w:val="24"/>
        </w:rPr>
        <w:t>, il servizio scolastico avrà il seguente orario: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dell’Infanzia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lessi Fuga e Vivaldi </w:t>
        <w:tab/>
        <w:t xml:space="preserve">dalle ore 8.00 alle ore 13.00 </w:t>
        <w:tab/>
        <w:t>da lunedi a venerdi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Plesso Paladini </w:t>
        <w:tab/>
        <w:t xml:space="preserve">dalle ore 8.00 alle ore 13.00 </w:t>
        <w:tab/>
        <w:t xml:space="preserve">da lunedi a venerdi  </w:t>
        <w:tab/>
        <w:t>(senza servizio mensa)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alle ore 8,00 alle ore 16,00</w:t>
        <w:tab/>
        <w:t xml:space="preserve">da lunedi a venerdi </w:t>
        <w:tab/>
        <w:t>(con servizio mensa)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r l’attivazione del servizio mensa si attende comunicazione del Comune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r i bambini di nuovo inserimento si può effettuare orario flessibile per la settimana dal 1/10 al 5/10/2018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</w:t>
      </w:r>
    </w:p>
    <w:p>
      <w:pPr>
        <w:pStyle w:val="Normal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ede Centrale </w:t>
        <w:tab/>
        <w:tab/>
        <w:t>dalle ore 7,50 alle ore 13.50 nei giorni di lunedi e giovedi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alle ore 7.50 alle ore 12.50 nei giorni di martedi, mercoledi e venerdi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lesso Calandrucci</w:t>
        <w:tab/>
        <w:t>dalle ore 8.00 alle ore 14.00 nei giorni di lunedi e giovedi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ab/>
        <w:tab/>
        <w:tab/>
        <w:t>dalle ore 8.00 alle ore 13.00 nei giorni di martedi, mercoledi e venerdi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S.S.I°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1416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alle ore 8,00 alle ore 14,00 da lunedi a venerdi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a ricreazione avrà luogo dalle ore 10,45 alle 11.00 nel I° quadrimestre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e dalle 11.00 alle 11,15 nel II° quadrimestre.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La progettazione didattica per gli Insegnanti della Scuola Primaria si svolgerà, ogni martedì dalle ore 13.20 alle ore 15.20 presso i locali della sede centrale e dalle ore 13.30 alle ore 15.30 nel plesso Calandrucci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I genitori e gli alunni </w:t>
      </w:r>
      <w:r>
        <w:rPr>
          <w:b/>
          <w:sz w:val="24"/>
          <w:szCs w:val="24"/>
        </w:rPr>
        <w:t>sono tenuti al rigoroso rispetto degli orari scolastici</w:t>
      </w:r>
      <w:r>
        <w:rPr>
          <w:sz w:val="24"/>
          <w:szCs w:val="24"/>
        </w:rPr>
        <w:t xml:space="preserve"> considerato che non saranno ammesse deroghe se non per motivazioni che dovranno essere dichiarate al DS per la necessaria valutazione di merito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Il Personale di portineria è invitato al rigoroso rispetto dei suddetti orari segnalando ai Collaboratori ed ai Responsabili di Plesso eventuali inadempienze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ine, si ritiene opportuno ricordare la consultazione delle Circolari n. 1 – 13 – 19 per quanto di interesse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SGA è invitato ad organizzare il servizio dei collaboratori scolastici tenendo conto delle necessità didattiche e di quelle relative alla vigilanza degli alunni in tutti gli spazi utilizz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glie l’occasione per rinnovare al personale ed alle famiglie un augurio di un sereno e proficuo anno scolastic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480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Firma autografa omessa ai sensi </w:t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dell’art. 3, comma 2,  del D.L.vo n°39/1993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verflowPunct w:val="true"/>
      <w:autoSpaceDE w:val="true"/>
      <w:textAlignment w:val="auto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b/>
      <w:i/>
      <w:sz w:val="24"/>
      <w:szCs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b/>
      <w:bCs/>
      <w:sz w:val="18"/>
      <w:szCs w:val="18"/>
    </w:rPr>
  </w:style>
  <w:style w:type="character" w:styleId="Style31">
    <w:name w:val="style3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Cs/>
      <w:i/>
      <w:iCs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80"/>
      <w:sz w:val="18"/>
      <w:szCs w:val="18"/>
    </w:rPr>
  </w:style>
  <w:style w:type="paragraph" w:styleId="Style22">
    <w:name w:val="style2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color w:val="00008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45:00Z</dcterms:created>
  <dc:creator>BUSCEMI GAETANO</dc:creator>
  <dc:description/>
  <cp:keywords/>
  <dc:language>en-US</dc:language>
  <cp:lastModifiedBy>user</cp:lastModifiedBy>
  <cp:lastPrinted>2014-09-22T11:40:00Z</cp:lastPrinted>
  <dcterms:modified xsi:type="dcterms:W3CDTF">2018-09-26T10:42:00Z</dcterms:modified>
  <cp:revision>8</cp:revision>
  <dc:subject/>
  <dc:title>B     / R</dc:title>
</cp:coreProperties>
</file>