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169/A.S. 2018-2019</w:t>
        <w:tab/>
        <w:t xml:space="preserve">                          </w:t>
        <w:tab/>
        <w:tab/>
        <w:tab/>
        <w:t>Palermo, 15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cs="Verdana" w:ascii="Verdana" w:hAnsi="Verdana"/>
          <w:b/>
          <w:lang w:eastAsia="it-IT"/>
        </w:rPr>
        <w:t>Oggetto: Spettacolo teatrale 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lang w:eastAsia="it-IT"/>
        </w:rPr>
        <w:t>Lunedi 29 aprile e Martedi 30 Aprile 2019</w:t>
      </w:r>
      <w:r>
        <w:rPr>
          <w:lang w:eastAsia="it-IT"/>
        </w:rPr>
        <w:t xml:space="preserve"> </w:t>
      </w:r>
      <w:r>
        <w:rPr/>
        <w:t xml:space="preserve">avrà luogo lo spettacolo dell’attore palermitano Michele Perricone presso il salone teatro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Gli alunni saranno interessati secondo il seguente orari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</w:rPr>
      </w:pPr>
      <w:r>
        <w:rPr>
          <w:b/>
        </w:rPr>
        <w:t>Lunedi 29 aprile</w:t>
        <w:tab/>
        <w:t xml:space="preserve">dalle ore 9.00 alle ore 11.00 </w:t>
        <w:tab/>
        <w:tab/>
        <w:t>alunni Scuola dell’Infanz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Tutti gli alunni che parteciperanno allo spettacolo saranno accolti direttamente in Sede Centrale alle ore 8,30 ed al termine dello stesso saranno riaffidati ai genitori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</w:rPr>
        <w:t>Lunedi 29 aprile</w:t>
        <w:tab/>
        <w:t>dalle ore 11,30 alle ore 13.00</w:t>
        <w:tab/>
        <w:tab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alunni Classi Seconde e Terze della Scuola Primaria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Gli alunni delle Classi Seconde alle ore 11.00 si trasferiranno in sede centrale per partecipare allo spettacolo teatrale ed al termine – unitamente agli alunni delle classi TERZE - saranno licenziati. 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  <w:t xml:space="preserve">Si invitano le insegnanti ad informare i genitori.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</w:rPr>
      </w:pPr>
      <w:r>
        <w:rPr>
          <w:b/>
        </w:rPr>
        <w:t>Martedi 30 aprile</w:t>
        <w:tab/>
        <w:t>dalle ore 11.30 alle ore 13.00</w:t>
        <w:tab/>
        <w:t xml:space="preserve">alunni SSI°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Gli alunni che hanno partecipato allo spettacolo al termine dello stesso saranno licenziati </w:t>
      </w:r>
    </w:p>
    <w:p>
      <w:pPr>
        <w:pStyle w:val="Normal"/>
        <w:spacing w:lineRule="auto" w:line="360"/>
        <w:rPr>
          <w:lang w:eastAsia="it-IT"/>
        </w:rPr>
      </w:pPr>
      <w:r>
        <w:rPr/>
        <w:t xml:space="preserve">Gli alunni che, invece, </w:t>
      </w:r>
      <w:r>
        <w:rPr>
          <w:u w:val="single"/>
        </w:rPr>
        <w:t>non hanno aderito</w:t>
      </w:r>
      <w:r>
        <w:rPr/>
        <w:t xml:space="preserve"> allo spettacolo svolgeranno regolare attività scolastica secondo l’orario del giorno che potrebbe subire delle variazioni.  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/>
        <w:t>Tutti i Coordinatori ed i Presidenti di Interclasse avranno cura di far prendere nota scritta agli alunni mentre i Presidenti di Intersezione avranno cura di informare personalmente i genitori.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it-IT"/>
        </w:rPr>
        <w:t>Si invita la DSGA a disporre quanto di competenza.</w:t>
      </w:r>
    </w:p>
    <w:p>
      <w:pPr>
        <w:pStyle w:val="Standard"/>
        <w:spacing w:lineRule="auto" w:line="360"/>
        <w:ind w:left="72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Standard"/>
        <w:spacing w:lineRule="auto" w:line="360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9:00Z</dcterms:created>
  <dc:creator>gelsomino</dc:creator>
  <dc:description/>
  <cp:keywords/>
  <dc:language>en-US</dc:language>
  <cp:lastModifiedBy> </cp:lastModifiedBy>
  <dcterms:modified xsi:type="dcterms:W3CDTF">2019-04-09T15:36:00Z</dcterms:modified>
  <cp:revision>20</cp:revision>
  <dc:subject/>
  <dc:title>Circolare: interruzione attività didattica</dc:title>
</cp:coreProperties>
</file>