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eastAsia="ar-SA"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colare n. 166/A.S. 2018-2019</w:t>
        <w:tab/>
        <w:t xml:space="preserve">                 </w:t>
        <w:tab/>
        <w:tab/>
        <w:t xml:space="preserve"> </w:t>
        <w:tab/>
        <w:t xml:space="preserve"> </w:t>
        <w:tab/>
        <w:t>Palermo, 08/04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E DOCENTI </w:t>
      </w:r>
    </w:p>
    <w:p>
      <w:pPr>
        <w:pStyle w:val="Normal"/>
        <w:ind w:left="6372" w:firstLine="708"/>
        <w:rPr/>
      </w:pPr>
      <w:r>
        <w:rPr/>
        <w:t>CLASSI 3C e 4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>AI GENITORI</w:t>
      </w:r>
    </w:p>
    <w:p>
      <w:pPr>
        <w:pStyle w:val="Normal"/>
        <w:ind w:left="6372" w:firstLine="708"/>
        <w:rPr/>
      </w:pPr>
      <w:r>
        <w:rPr/>
        <w:t>CLASSI 3C e 4B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LLA DSG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OGETTO P’ARCH Playground per architetti di comunit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In riferimento al progetto P’Arch playground per architetti di comunità rivolto agli alunni delle classi 3C e 4B della Scuola primaria, si comunica che </w:t>
      </w:r>
      <w:r>
        <w:rPr>
          <w:b/>
        </w:rPr>
        <w:t>giovedi 11 aprile 2019</w:t>
      </w:r>
      <w:r>
        <w:rPr/>
        <w:t xml:space="preserve"> (11.30 – 13.30) si svolgerà il primo incontro nelle rispettive classi con i bambini ed esperti dell’Università di Palermo-Dipartimento di Architettura mentre alle ore 15,30 si svolgerà nel salone teatro il primo incontro con un sociologo, insegnanti e genitor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invitano genitori alla più ampia partecipazione poiché saranno i protagonisti del prog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invita la DSGA a disporre quanto di competenza in conformità alla presente circolare (amplificazione teatro, videoproiettore, risma carta A3, penne bic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dell’art. 3, comma 2,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26:00Z</dcterms:created>
  <dc:creator>gelsomino</dc:creator>
  <dc:description/>
  <cp:keywords/>
  <dc:language>en-US</dc:language>
  <cp:lastModifiedBy>user</cp:lastModifiedBy>
  <cp:lastPrinted>2011-10-26T10:49:00Z</cp:lastPrinted>
  <dcterms:modified xsi:type="dcterms:W3CDTF">2019-04-08T11:19:00Z</dcterms:modified>
  <cp:revision>14</cp:revision>
  <dc:subject/>
  <dc:title>Circolare:  divieto dell’uso del telefonino</dc:title>
</cp:coreProperties>
</file>