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54"/>
        <w:jc w:val="both"/>
        <w:rPr/>
      </w:pPr>
      <w:r>
        <w:rPr>
          <w:rFonts w:eastAsia="Arial" w:cs="Arial"/>
          <w:b/>
          <w:bCs/>
          <w:sz w:val="22"/>
          <w:szCs w:val="22"/>
        </w:rPr>
        <w:t>Allegato 2 scheda di autovalutazione</w:t>
      </w:r>
      <w:r>
        <w:rPr>
          <w:rFonts w:eastAsia="Arial" w:cs="Arial"/>
          <w:sz w:val="22"/>
          <w:szCs w:val="22"/>
        </w:rPr>
        <w:t xml:space="preserve"> Codice progetto </w:t>
      </w:r>
      <w:r>
        <w:rPr>
          <w:rFonts w:eastAsia="Arial" w:cs="Arial"/>
          <w:bCs/>
          <w:sz w:val="22"/>
          <w:szCs w:val="22"/>
        </w:rPr>
        <w:t xml:space="preserve">10.1.1°-FSEPON-SI-2017-382 - </w:t>
      </w:r>
      <w:r>
        <w:rPr>
          <w:rFonts w:eastAsia="Arial" w:cs="Arial"/>
          <w:sz w:val="22"/>
          <w:szCs w:val="22"/>
        </w:rPr>
        <w:t xml:space="preserve">Titolo progetto: </w:t>
      </w:r>
      <w:r>
        <w:rPr>
          <w:rFonts w:eastAsia="Arial" w:cs="Arial"/>
          <w:bCs/>
          <w:sz w:val="22"/>
          <w:szCs w:val="22"/>
        </w:rPr>
        <w:t>“A scuola: dentro la rete… verso il futuro”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Allegato 2 - </w:t>
      </w:r>
      <w:r>
        <w:rPr/>
        <w:t>REFERENTE ALLA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620"/>
        <w:gridCol w:w="1823"/>
        <w:gridCol w:w="1675"/>
      </w:tblGrid>
      <w:tr>
        <w:trPr>
          <w:trHeight w:val="55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.  Titolo di studio universitario specifico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2°livello o vecchio ordinamento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Punteggio previsto – Max 15 pun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Punteggio  a cura del candidato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unteggio  a cura Ufficio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itolo di studio Universitario (Secondo livello o vecchio ordinamen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itolo di studio Universitario  (Livello Trienna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itolo di studio Dipl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608"/>
        <w:gridCol w:w="1815"/>
        <w:gridCol w:w="1665"/>
      </w:tblGrid>
      <w:tr>
        <w:trPr>
          <w:trHeight w:val="5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.</w:t>
              <w:tab/>
              <w:t>Altri titoli culturali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unteggio previsto – Max 21 pun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unteggio a cura candida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unteggio  a cura Ufficio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ttorato di ricerca congruente con le finalità dell’incaric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ster universitario (di almeno 1500 ore – 60 CFU) congruente con le finalità del modu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iplomi di specializzazione post-laurea congruenti con le finalità del modulo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rsi di formazione o aggiornamento in qualità di docente di almeno 15 ore ciascu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rsi di formazione e seminari riconosciuti o promossi dal MIU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tente Europea ECDL (o similari)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tre certificazioni informatich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ta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626"/>
        <w:gridCol w:w="1828"/>
        <w:gridCol w:w="1679"/>
      </w:tblGrid>
      <w:tr>
        <w:trPr>
          <w:trHeight w:val="55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.  Esperienze lavorative e/o professionali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unteggio previsto – Max 20 pun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unteggio a cura candid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unteggio  a cura Ufficio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sperienza lavorativa come Referente per la valutazione in attività progettual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sperienza lavorativa nei nuclei esterni o interni di valutazione dei sistemi scolasti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tal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tali A+B+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200" w:before="0" w:after="1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54" w:before="0" w:after="1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5685" cy="9874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Algosummary">
    <w:name w:val="algo-summary"/>
    <w:qFormat/>
    <w:rPr/>
  </w:style>
  <w:style w:type="character" w:styleId="Newsevidenza">
    <w:name w:val="newsevidenz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7:00Z</dcterms:created>
  <dc:creator>Francesco</dc:creator>
  <dc:description/>
  <cp:keywords/>
  <dc:language>en-US</dc:language>
  <cp:lastModifiedBy>user2</cp:lastModifiedBy>
  <cp:lastPrinted>2017-11-15T07:57:00Z</cp:lastPrinted>
  <dcterms:modified xsi:type="dcterms:W3CDTF">2017-12-28T11:25:00Z</dcterms:modified>
  <cp:revision>3</cp:revision>
  <dc:subject/>
  <dc:title> </dc:title>
</cp:coreProperties>
</file>