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Al Dirigente Scolastico </w:t>
      </w:r>
    </w:p>
    <w:p>
      <w:pPr>
        <w:pStyle w:val="Normal"/>
        <w:autoSpaceDE w:val="false"/>
        <w:ind w:left="4956" w:right="0" w:hanging="0"/>
        <w:jc w:val="right"/>
        <w:rPr/>
      </w:pPr>
      <w:r>
        <w:rPr/>
        <w:t xml:space="preserve">              </w:t>
      </w:r>
      <w:r>
        <w:rPr/>
        <w:t>Dell’ “I.C. Giuliana Saladino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Domanda di partecipazione alla selezione della figura di  Progettista o  Collaudatore di cui all’Avviso AOODGEFID/12810 del 15/10/2015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Cod. 10.8.1.A3-FESRPON-SI-2015-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________________________________________________ il___________ prov.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residente in____________________________ CAP ______ tel./Cell.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___________________________________, indirizzo e-mail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>di essere ammesso alla procedura di selezione in qualità d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TE18ADF90t00" w:ascii="TTE18ADF90t00" w:hAnsi="TTE18ADF90t00"/>
        </w:rPr>
        <w:t xml:space="preserve">[  ] </w:t>
      </w:r>
      <w:r>
        <w:rPr/>
        <w:t xml:space="preserve">Esperto Progettist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TE18ADF90t00" w:ascii="TTE18ADF90t00" w:hAnsi="TTE18ADF90t00"/>
        </w:rPr>
        <w:t xml:space="preserve">[  ] </w:t>
      </w:r>
      <w:r>
        <w:rPr/>
        <w:t>Esperto Collaudat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chiara, sotto la propria responsabilità, di avere preso visione del bando e di essere in possesso di almeno uno dei requisiti richiesti indicati nel bando.. </w:t>
      </w:r>
    </w:p>
    <w:p>
      <w:pPr>
        <w:pStyle w:val="Normal"/>
        <w:autoSpaceDE w:val="false"/>
        <w:rPr/>
      </w:pPr>
      <w:r>
        <w:rPr/>
        <w:t xml:space="preserve">Dichiara di possedere i requisiti professionali e le esperienze professionali di seguito indicate: 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0"/>
        <w:gridCol w:w="3118"/>
      </w:tblGrid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i titoli valutabili in rapporto a ciascun criterio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attribuito </w:t>
            </w:r>
          </w:p>
          <w:p>
            <w:pPr>
              <w:pStyle w:val="Normale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Titolo di studio Laurea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Titolo di studio Laurea specifica (Ingegneria, architettura)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Titolo di studio Diploma di scuola secondaria di 2° grado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Titolo di studio Diploma di scuola secondaria di 2° grado specifico per la materia in oggetto (Geometra, materie scientifiche, tecnico-professionale)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 xml:space="preserve">Corsi di formazione/aggiornamento relativi alle competenze per lo svolgimento dell’incarico 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Esperienze professionali e/o lavorative in ambito extrascolastico(con aziende , Università, enti e associazioni) coerenti con le attività da svolgere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chiara di essere </w:t>
      </w:r>
      <w:r>
        <w:rPr>
          <w:rFonts w:cs="TimesNewRomanPSMT" w:ascii="TimesNewRomanPSMT" w:hAnsi="TimesNewRomanPSMT"/>
        </w:rPr>
        <w:t>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 e che le dichiarazioni sono rese ai sensi e per gli effetti dell’art. 47 del D.P.R. n. 445/2000 e dell’art. 4 della Legge n. 15/1968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Si allega curriculum vitae su formato europeo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TA ____________ </w:t>
        <w:tab/>
        <w:tab/>
        <w:tab/>
        <w:tab/>
        <w:t>FIRMA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ensi del D.L. 196 del 30/06/2003, si autorizza l’Amministrazione ad utilizzare i dati personali dichiarati solo per f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ituzionali e necessari per la gestione della presente istanza, ivi compresi quelli definiti “sensibili” dell’art. 4 comma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a d, per le finalità e per la durata necessari per gli adempimenti connessi al rapporto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/>
      </w:pPr>
      <w:r>
        <w:rPr/>
        <w:t>FIRMA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8ADF90t00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0" w:right="284" w:hanging="0"/>
      <w:jc w:val="both"/>
      <w:outlineLvl w:val="1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2">
    <w:name w:val="elenco2"/>
    <w:basedOn w:val="Normal"/>
    <w:qFormat/>
    <w:pPr>
      <w:jc w:val="center"/>
    </w:pPr>
    <w:rPr>
      <w:color w:val="3366FF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3:00Z</dcterms:created>
  <dc:creator>NSampognaro</dc:creator>
  <dc:description/>
  <dc:language>en-US</dc:language>
  <cp:lastModifiedBy>Dir.Did."F.sco Crispi"</cp:lastModifiedBy>
  <cp:lastPrinted>2009-11-25T10:19:00Z</cp:lastPrinted>
  <dcterms:modified xsi:type="dcterms:W3CDTF">2014-07-08T11:01:00Z</dcterms:modified>
  <cp:revision>4</cp:revision>
  <dc:subject/>
  <dc:title>      </dc:title>
</cp:coreProperties>
</file>